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I'll Be The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Ureshii koto Tanoshii ko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Takusan issho ni shi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Tsunaida te to te n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awasarete 'ru yakusok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Sabishii toki Setsunai tok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itori de ochikomana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imi no soba ni bok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anarazu iru kanj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Tsuyoi koto wa taisetsu da 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a kedo namida mo hitsuyou s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ara-kara kawaita kokoro j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Nani mo dekinai y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Nani mo kanjirarena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ito wa naze dous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ontou no kimochi wo tojikomeru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ekiru koto Yaritai ko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Ippo-zutsu arukeba i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Puroguramu sareta ikikata n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Nagasanai kimi ga suk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oko made mo tuite yuku y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ono te zutto zutto hanasana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Wakuwaku suru suteki na ko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ondon fuyashite yuk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ikiau chikara 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Shinjirareru sunao n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isu wo shiyou dakishime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Nukumori wo kanjia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otoba wa irana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Atsui omoi kanjir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eau tame ni umareta n' d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Totemo nagai toki wo koe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okidoki mawari-hajimet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Kokoro wo ima sara dare m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Tomerarenai y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ito wa naze dous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ontou no kimochi ni kizukanai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Suki na koto ya suki na hi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Tada sore dake no koto na no n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Gomakashite mo Minai-furi shite m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Nani mo kawaranai kar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Massugu ni ikite yuk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Sono hi tooku mae wo mite iru 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ito wa naze doush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Hontou no kimochi wo tojikomeru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ekiru koto Yaritai ko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Ippo-zutsu arukeba i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Puroguramu sareta ikikata n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Nagasanai kimi ga suk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Doko made mo tuite yuku y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Kono te zutto zutto hanasana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